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06 - tipo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 - C 011 - D 021 - D 031 - D 041 - E 051 -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 - B 012 - B 022 - A 032 - E 042 - C 052 -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 - A 013 - E 023 - B 033 - A 043 - A 053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 - E 014 - C 024 - C 034 - C 044 - D 054 -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 - D 015 - A 025 - E 035 - B 045 - B 055 -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 - D 016 - C 026 - B 036 - A 046 - B 056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 - B 017 - D 027 - B 037 - C 047 - A 057 -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 - E 018 - E 028 - E 038 - D 048 - C 058 -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 - A 019 - B 029 - D 039 - E 049 - D 059 -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 - C 020 - A 030 - C 040 - A 050 - E 060 -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cp:keywords/>
  <dc:language>en-US</dc:language>
  <cp:lastModifiedBy>Cliente</cp:lastModifiedBy>
  <dcterms:modified xsi:type="dcterms:W3CDTF">2007-07-17T18:01:00Z</dcterms:modified>
  <cp:revision>12</cp:revision>
  <dc:subject/>
  <dc:title/>
</cp:coreProperties>
</file>